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………..……….,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0"/>
          <w:szCs w:val="20"/>
        </w:rPr>
        <w:t xml:space="preserve"> ……………..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SZKOLEN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instytucji szkoleniowej: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instytucji szkoleniowej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: </w:t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prowadzona na podstawie:</w:t>
      </w:r>
      <w:r>
        <w:rPr>
          <w:rFonts w:cs="Calibri" w:ascii="Calibri" w:hAnsi="Calibri"/>
          <w:sz w:val="20"/>
          <w:szCs w:val="20"/>
        </w:rPr>
        <w:t>……………………………………………………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umer wpisu do Rejestru Instytucji Szkoleniowych we właściwym Wojewódzk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ędzie Prac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soba wyznaczona do kontaktów z Powiatowym Urzędem Pracy w Puck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Osoba upoważniona do złożenia oferty i podpisywania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Nr rachunku bankowego instytucji szkoleniowej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7. Pełna nazwa szkolenia</w:t>
      </w:r>
      <w:r>
        <w:rPr>
          <w:rFonts w:cs="Calibri" w:ascii="Calibri" w:hAnsi="Calibri"/>
          <w:color w:val="000000"/>
          <w:sz w:val="20"/>
          <w:szCs w:val="20"/>
        </w:rPr>
        <w:t>: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8. Wymagania wstępne dla uczestników (dotyczy również badań lekarskich i psychologicznych</w:t>
      </w:r>
      <w:r>
        <w:rPr>
          <w:rFonts w:cs="Calibri" w:ascii="Calibri" w:hAnsi="Calibri"/>
        </w:rPr>
        <w:t xml:space="preserve"> wymaganych odrębnymi przepisami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Cel szkolenia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</w:t>
      </w:r>
      <w:r>
        <w:rPr/>
        <w:t xml:space="preserve">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</w:t>
      </w:r>
      <w:r>
        <w:rPr>
          <w:rFonts w:cs="Times New Roman" w:ascii="Times New Roman" w:hAnsi="Times New Roman"/>
        </w:rPr>
        <w:t xml:space="preserve">Dostosowanie wyposażenia dydaktycznego i pomieszczeń do potrzeb szkolenia </w:t>
      </w:r>
      <w:r>
        <w:rPr>
          <w:rFonts w:cs="Times New Roman" w:ascii="Times New Roman" w:hAnsi="Times New Roman"/>
          <w:sz w:val="18"/>
          <w:szCs w:val="18"/>
        </w:rPr>
        <w:t>(należy opisać m.in. odległość do węzła sanitarnego i pomieszczenia socjalnego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Hlk156296520"/>
      <w:bookmarkEnd w:id="0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56296520"/>
      <w:bookmarkStart w:id="2" w:name="_Hlk156296520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zas trwania szkolenia: od dnia: </w:t>
      </w:r>
      <w:r>
        <w:rPr>
          <w:rFonts w:cs="Calibri" w:ascii="Calibri" w:hAnsi="Calibri"/>
          <w:sz w:val="20"/>
          <w:szCs w:val="20"/>
        </w:rPr>
        <w:t xml:space="preserve">……...…………………..….. </w:t>
      </w:r>
      <w:r>
        <w:rPr>
          <w:rFonts w:cs="Calibri" w:ascii="Calibri" w:hAnsi="Calibri"/>
        </w:rPr>
        <w:t>do dnia:</w:t>
      </w:r>
      <w:r>
        <w:rPr>
          <w:rFonts w:cs="Calibri" w:ascii="Calibri" w:hAnsi="Calibri"/>
          <w:sz w:val="20"/>
          <w:szCs w:val="20"/>
        </w:rPr>
        <w:t xml:space="preserve"> …………………..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14. Miejsce szkolenia: </w:t>
      </w:r>
      <w:r>
        <w:rPr>
          <w:rFonts w:cs="Calibri" w:ascii="Calibri" w:hAnsi="Calibri"/>
          <w:sz w:val="16"/>
          <w:szCs w:val="16"/>
        </w:rPr>
        <w:t>(wskazanie miejscowości i adresu prowadzenia zajęć teoretycznych i praktycznych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lan nauczania określający tematy zajęć edukacyjnych oraz ich wymiar, z uwzględnieniem w miarę potrzeby, części teoretycznej i części praktyc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Wykaz literatury oraz niezbędnych środków i materiałów dydaktyczny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az materiałów dydaktycznych udostępnionych uczestnikom podczas szkolenia</w:t>
      </w:r>
      <w:r>
        <w:rPr>
          <w:rFonts w:cs="Arial"/>
          <w:color w:val="000000"/>
        </w:rPr>
        <w:t xml:space="preserve"> </w:t>
      </w:r>
      <w:r>
        <w:rPr>
          <w:rFonts w:cs="Calibri" w:ascii="Calibri" w:hAnsi="Calibri"/>
        </w:rPr>
        <w:t xml:space="preserve">m.in. kasy fiskalne, laptopy/komputery z dostępem do programu magazynowo handlowego, terminale płatnicze  </w:t>
      </w:r>
      <w:r>
        <w:rPr>
          <w:rFonts w:cs="Calibri" w:ascii="Calibri" w:hAnsi="Calibri"/>
          <w:b/>
          <w:bCs/>
          <w:u w:val="single"/>
        </w:rPr>
        <w:t>należy wymienić ich ilość</w:t>
      </w:r>
      <w:r>
        <w:rPr>
          <w:rFonts w:cs="Calibri" w:ascii="Calibri" w:hAnsi="Calibri"/>
          <w:b/>
          <w:bCs/>
        </w:rPr>
        <w:t>.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materiałów dydaktycznych przekazanych uczestnikom na własność (1 komplet  na 1 uczestnika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iCs/>
        </w:rPr>
        <w:t>W przypadku podręczników należy podać wydawnictwo, autora oraz rok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przed podpisaniem umowy, zastrzega sobie prawo żądania 1 kompletu skryptu szkoleni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 (poziom wykształcenia, kierunek i specjalność , inne uprawnienia, szkolenia, kursy, egzaminy) w zakresie odpowiadającym tematyce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kwalifikacje i doświadczenie trener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posób sprawdzania efektów szkolenia tj. przewidziane sprawdziany i egzami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Do oferty szkoleniowej należy dołączyć kopię certyfikatu jakości 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20. Liczba przeszkolonych osób w okresie ostatnich 2 lat przed upływem terminu składania ofert - co najmniej 5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6"/>
        <w:gridCol w:w="2204"/>
        <w:gridCol w:w="1360"/>
        <w:gridCol w:w="2203"/>
      </w:tblGrid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 d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przeprowadzenie szkoleń (np. referencje, kopie umów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 Kalkulacja kosztów </w:t>
      </w:r>
      <w:r>
        <w:rPr>
          <w:rFonts w:cs="Calibri" w:ascii="Calibri" w:hAnsi="Calibri"/>
          <w:bCs/>
          <w:color w:val="000000"/>
        </w:rPr>
        <w:t>szkoleni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</w:rPr>
        <w:t>5 uczestnik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dla wykładowców/trenerów 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sk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OGÓŁEM (koszt przeszkolenia 5 uczestników): 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szt szkolenia 1 osoby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</w:rPr>
        <w:t xml:space="preserve">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 1 osobogodziny szkolenia </w:t>
      </w:r>
      <w:r>
        <w:rPr>
          <w:rFonts w:cs="Calibri" w:ascii="Calibri" w:hAnsi="Calibri"/>
          <w:sz w:val="20"/>
          <w:szCs w:val="20"/>
        </w:rPr>
        <w:t>……..………..</w:t>
      </w:r>
      <w:r>
        <w:rPr>
          <w:rFonts w:cs="Calibri" w:ascii="Calibri" w:hAnsi="Calibri"/>
        </w:rPr>
        <w:t>. zł.</w:t>
      </w:r>
    </w:p>
    <w:p>
      <w:pPr>
        <w:pStyle w:val="Normal"/>
        <w:rPr/>
      </w:pPr>
      <w:r>
        <w:rPr>
          <w:rFonts w:cs="Calibri" w:ascii="Calibri" w:hAnsi="Calibri"/>
        </w:rPr>
        <w:t>22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Dokumenty otrzymane po szkoleniu: 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świadczenie o ukończeniu szkolenia (załącznik nr 1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wydania dodatkowych zaświadczeń/certyfikatów/świadectw itp.  należy wyszczególnić jakie oraz dołączyć wzory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dołączam następujące dokumenty (jeżeli dotyczy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" w:name="_Hlk188011552"/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Oświadczam, że zapoznałem się z „Informacją o zamiarze zorganizowania szkolenia pn. „</w:t>
      </w:r>
      <w:r>
        <w:rPr>
          <w:rFonts w:cs="Calibri" w:ascii="Calibri" w:hAnsi="Calibri"/>
          <w:b/>
          <w:sz w:val="20"/>
          <w:szCs w:val="20"/>
        </w:rPr>
        <w:t>Sprzedawca z obsługą kas fiskalnych</w:t>
      </w:r>
      <w:r>
        <w:rPr>
          <w:rFonts w:cs="Calibri" w:ascii="Calibri" w:hAnsi="Calibri"/>
          <w:sz w:val="20"/>
          <w:szCs w:val="20"/>
        </w:rPr>
        <w:t>” i nie wnoszę do niej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 ofercie szkoleniowej są zgodne ze stanem faktycz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najduję się w stanie likwidacji lub upadł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stytucja szkoleniowa, która reprezentuję spełnia niżej wymienione warunki udziału w postępowani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aktualny wpis do rejestru instytucji szkoleniowych oraz wpis do CEIDG lub do właściwego rejestru (jeżeli odrębne przepisy wymagają wpisu do rejestru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epowania w związku z art. 7 ust. 1 ustawy z dnia 13 kwietnia 2022 r. o szczególnych rozwiązaniach w zakresie przeciwdziałania wspieraniu agresji na Ukrainę oraz służących ochronie bezpieczeństwa narodowego (tj. Dz. U. z 2024 poz. 50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do 6 m-cy do lat 8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pieczątka i podpis osoby  upoważnionej)</w:t>
      </w: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instytucji szkoleniow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 ukończeniu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 się, że Pan/i 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/imiona i nazwisk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umer PESE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kończył/a kurs 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kursu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w wymiarze .............. godzi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y przez 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 adres instytucji szkoleniowej)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ind w:left="-624" w:right="-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ind w:left="-624" w:right="-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 .........../20........ r.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ŚWIADCZENIA O UKOŃCZENIU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Nr …………./20 …… r. </w:t>
      </w:r>
      <w:r>
        <w:rPr>
          <w:rFonts w:cs="Times New Roman" w:ascii="Times New Roman" w:hAnsi="Times New Roman"/>
          <w:vertAlign w:val="subscript"/>
        </w:rPr>
        <w:t>1)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kurs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ana/Panią 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3" w:footer="9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t00p14">
    <w:name w:val="ft00p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0:00Z</dcterms:created>
  <dc:creator>Mariusz Płotka</dc:creator>
  <dc:description/>
  <cp:keywords/>
  <dc:language>en-US</dc:language>
  <cp:lastModifiedBy>Justyna Maj</cp:lastModifiedBy>
  <cp:lastPrinted>2021-02-16T11:25:00Z</cp:lastPrinted>
  <dcterms:modified xsi:type="dcterms:W3CDTF">2025-03-26T11:10:00Z</dcterms:modified>
  <cp:revision>3</cp:revision>
  <dc:subject/>
  <dc:title/>
</cp:coreProperties>
</file>