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 (aktualny na 2024 rok) 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praktycznych: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praktycznych): 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udostępnionych uczestnikom podczas szkolen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leży wymienić ich il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 </w:t>
      </w:r>
      <w:r>
        <w:rPr>
          <w:rFonts w:cs="Arial" w:ascii="Arial" w:hAnsi="Arial"/>
          <w:sz w:val="24"/>
          <w:szCs w:val="24"/>
        </w:rPr>
        <w:t>Kalkulacja kosztów szkol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grodzenie dla wykładowców</w:t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jem Sali</w:t>
        <w:tab/>
        <w:tab/>
        <w:tab/>
        <w:tab/>
      </w:r>
      <w:bookmarkStart w:id="5" w:name="_Hlk166751312"/>
      <w:r>
        <w:rPr>
          <w:rFonts w:cs="Arial" w:ascii="Arial" w:hAnsi="Arial"/>
          <w:sz w:val="24"/>
          <w:szCs w:val="24"/>
        </w:rPr>
        <w:t>……………………………</w:t>
      </w:r>
      <w:bookmarkEnd w:id="5"/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ydaktyczne</w:t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ysk</w:t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: ………..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1 osoby …………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 1 osobogodziny szkolenia ……..…. zł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1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(zgodnie z załącznikiem numer 1 do formularza ofertowego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ompetencji  </w:t>
      </w:r>
      <w:bookmarkStart w:id="6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End w:id="6"/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opisem przedmiotu zamówienia i nie 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Standardami dostępności dla polityki spójności 2021-2027” stanowiących załącznik nr 2 do Wytycznych dotyczących realizacji zasad równościowych w ramach funduszy unijnych na lata 2021-2027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" w:hanging="11"/>
        <w:jc w:val="center"/>
        <w:rPr/>
      </w:pPr>
      <w:r>
        <w:rPr>
          <w:rFonts w:cs="Arial" w:ascii="Arial" w:hAnsi="Arial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/>
      </w:pPr>
      <w:bookmarkStart w:id="7" w:name="_Hlk159232102"/>
      <w:bookmarkEnd w:id="7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_Hlk159232102"/>
      <w:bookmarkStart w:id="9" w:name="_Hlk159232102"/>
      <w:bookmarkEnd w:id="9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Twardokus Marcin</dc:creator>
  <dc:description/>
  <cp:keywords/>
  <dc:language>en-US</dc:language>
  <cp:lastModifiedBy>Justyna Maj</cp:lastModifiedBy>
  <cp:lastPrinted>2024-05-16T14:14:00Z</cp:lastPrinted>
  <dcterms:modified xsi:type="dcterms:W3CDTF">2024-09-25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