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ZKOLENIOWA 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ume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 (aktualny na 2024 rok) : …………………………………………………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 z uwzględnieniem wiedzy, umiejętności i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…………………...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posób organizacji </w:t>
      </w:r>
      <w:r>
        <w:rPr>
          <w:rFonts w:cs="Arial" w:ascii="Arial" w:hAnsi="Arial"/>
          <w:sz w:val="24"/>
          <w:szCs w:val="24"/>
        </w:rPr>
        <w:t xml:space="preserve">zajęć </w:t>
      </w:r>
      <w:r>
        <w:rPr>
          <w:rFonts w:cs="Arial" w:ascii="Arial" w:hAnsi="Arial"/>
          <w:color w:val="000000"/>
          <w:sz w:val="24"/>
          <w:szCs w:val="24"/>
        </w:rPr>
        <w:t>praktyczn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Start w:id="1" w:name="_Hlk158987629"/>
      <w:bookmarkEnd w:id="1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2" w:name="_Hlk158987629"/>
      <w:bookmarkEnd w:id="2"/>
      <w:r>
        <w:rPr>
          <w:rFonts w:cs="Arial" w:ascii="Arial" w:hAnsi="Arial"/>
          <w:color w:val="000000"/>
          <w:sz w:val="24"/>
          <w:szCs w:val="24"/>
        </w:rPr>
        <w:t>13. Czas trwania szkolenia: od dnia: ……...……… do dnia: ……...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 (wskazanie miejscowości i adresu prowadzenia zajęć teoretycznych i  praktycznych): …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/>
      </w:pPr>
      <w:r>
        <w:rPr/>
        <w:t>15. Plan nauczania określający tematy zajęć edukacyjnych oraz ich wymiar, z uwzględnieniem w miarę potrzeby, części teoretycznej i części praktycznej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materiałów dydaktycznych i sprzętu  udostępnionych uczestnikom podczas szkoleni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leży wymienić ich ilość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3" w:name="_Hlk147815335"/>
      <w:bookmarkEnd w:id="3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bookmarkStart w:id="4" w:name="_Hlk147815335"/>
      <w:bookmarkEnd w:id="4"/>
      <w:r>
        <w:rPr>
          <w:rFonts w:cs="Arial" w:ascii="Arial" w:hAnsi="Arial"/>
          <w:color w:val="000000"/>
          <w:sz w:val="24"/>
          <w:szCs w:val="24"/>
        </w:rPr>
        <w:t>Wykaz materiałów dydaktycznych przekazanych uczestnikom na własność (1 komplet  na 1 uczestnika)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 przypadku podręczników należy podać wydawnictwo, autora oraz rok wyda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(Proszę podać wyłącznie kadrę, która będzie brała udział w realizacji szkolenia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2570"/>
        <w:gridCol w:w="2284"/>
      </w:tblGrid>
      <w:tr>
        <w:trPr>
          <w:trHeight w:val="3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(poziom wykształcenia, kierunek i specjalność, inne uprawnienia, szkolenia, kursy, egzaminy) w zakresie odpowiadającym tematyce szkolenia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 w trakcie realizacji szkoleni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az szkoleń wskazanych w kolumnie  3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06"/>
        <w:gridCol w:w="2489"/>
        <w:gridCol w:w="2219"/>
      </w:tblGrid>
      <w:tr>
        <w:trPr>
          <w:trHeight w:val="8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zkolenia/zakres tematycz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od-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usługi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4"/>
          <w:szCs w:val="24"/>
        </w:rPr>
        <w:t>UWAGA:</w:t>
      </w:r>
      <w:r>
        <w:rPr>
          <w:rFonts w:cs="Arial" w:ascii="Arial" w:hAnsi="Arial"/>
          <w:iCs/>
          <w:sz w:val="24"/>
          <w:szCs w:val="24"/>
        </w:rPr>
        <w:t xml:space="preserve"> Zamawiający, przed podpisaniem umowy, zastrzega sobie prawo żądania dokumentów potwierdzających kwalifikacje i doświadczenie trenerów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oferty szkoleniowej należy dołączyć kopię certyfikatu jakości usług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Liczba przeszkolonych osób w okresie ostatnich 2 lat przed upływem terminu składania ofert - co najmniej 10 osób w zakresie przedmiotu zamówieni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5"/>
        <w:gridCol w:w="1902"/>
        <w:gridCol w:w="2117"/>
        <w:gridCol w:w="1994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szkolenia/zakres tematycz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min szkolenia (od- d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osób przeszkolo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biorca u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Zamawiający, przed podpisaniem umowy, zastrzega sobie prawo żądania dokumentów potwierdzających przeprowadzenie szkoleń (np. referencje, kopie umów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Kalkulacja kosztów szkolenia dla 1 uczestnika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dla wykładowców/trenerów</w:t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ajem sali                                                   </w:t>
        <w:tab/>
      </w:r>
      <w:bookmarkStart w:id="5" w:name="_Hlk176863333"/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bookmarkEnd w:id="5"/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ysk</w:t>
        <w:tab/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koszty (należy wymien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642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bookmarkStart w:id="6" w:name="_Hlk158987954"/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bookmarkEnd w:id="6"/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642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…………………………………                 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ÓŁEM : …………………złotych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Koszt szkolenia 1 osoby ………………… złotych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 1 osobogodziny szkolenia ……..………... złotych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22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in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iny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23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(zgodnie z załącznikiem numer 1 do formularza ofertowego</w:t>
      </w:r>
      <w:r>
        <w:rPr>
          <w:rFonts w:cs="Arial" w:ascii="Arial" w:hAnsi="Arial"/>
          <w:color w:val="000000"/>
          <w:sz w:val="24"/>
          <w:szCs w:val="24"/>
        </w:rPr>
        <w:t xml:space="preserve">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7" w:name="_Hlk159592713"/>
      <w:r>
        <w:rPr>
          <w:rFonts w:cs="Arial" w:ascii="Arial" w:hAnsi="Arial"/>
          <w:color w:val="000000"/>
          <w:sz w:val="24"/>
          <w:szCs w:val="24"/>
        </w:rPr>
        <w:t xml:space="preserve">dokument potwierdzający nabycie </w:t>
      </w:r>
      <w:bookmarkEnd w:id="7"/>
      <w:r>
        <w:rPr>
          <w:rFonts w:cs="Arial" w:ascii="Arial" w:hAnsi="Arial"/>
          <w:color w:val="000000"/>
          <w:sz w:val="24"/>
          <w:szCs w:val="24"/>
        </w:rPr>
        <w:t xml:space="preserve">kompetencji  </w:t>
      </w:r>
      <w:bookmarkStart w:id="8" w:name="_Hlk159228935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/>
      </w:pPr>
      <w:bookmarkEnd w:id="8"/>
      <w:r>
        <w:rPr>
          <w:rFonts w:cs="Arial" w:ascii="Arial" w:hAnsi="Arial"/>
          <w:color w:val="000000"/>
          <w:sz w:val="24"/>
          <w:szCs w:val="24"/>
        </w:rPr>
        <w:t>- CERTYFIKAT ECDL B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: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„Informacją o zamiarze zorganizowania szkolenia – opisem przedmiotu zamówienia pn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>„Fakturowanie z obsługą kasy fiskalnej i podstawową obsługą komputera z egzaminem ECDL B1”</w:t>
      </w:r>
      <w:r>
        <w:rPr>
          <w:rFonts w:eastAsia="Calibri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 nie wnoszę do niej zastrzeż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Dane w ofercie szkoleniowej są zgodne ze stanem faktycz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Nie zalegam w dniu złożenia oferty szkoleniowej z wypłacaniem w terminie wynagrodzeń pracownikom oraz z opłacaniem w terminie składek na ubezpieczenia społeczne, zdrowotne, Fundusz Pracy oraz Fundusz  Gwarantowanych Świadczeń Pracownicz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najduję się w stanie likwidacji lub upadłości.</w:t>
      </w:r>
      <w:bookmarkStart w:id="9" w:name="_Hlk145076619"/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świadczam, że instytucja szkoleniowa, którą reprezentuję spełnia niżej wymienione warunki udziału w postępowani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iedzę i doświadczenie umożliwiające zrealizowanie szkol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duje się w sytuacji ekonomicznej i finansowej zapewniającej możliwość wykonania zamówienia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siada aktualny wpis do rejestru instytucji szkoleniowych oraz wpis do Centralnej Ewidencji i Informacji o Działalności Gospodarczej lub do właściwego rejestru (jeżeli odrębne przepisy wymagają wpisu do rejestru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ie jest powiązana osobowo lub kapitałowo z Zamawiającym, dotyczy powiązań polegających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siadaniu co najmniej 10% udziałów lub akcji, o ile niższy próg nie wynika z przepisów prawa lub  nie został określony przez IZ P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  <w:bookmarkEnd w:id="9"/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bookmarkStart w:id="10" w:name="_Hlk145076887"/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bookmarkEnd w:id="10"/>
      <w:r>
        <w:rPr>
          <w:rFonts w:cs="Arial" w:ascii="Arial" w:hAnsi="Arial"/>
          <w:color w:val="000000"/>
          <w:sz w:val="24"/>
          <w:szCs w:val="24"/>
        </w:rPr>
        <w:t xml:space="preserve">nie podlegam wykluczeniu z postepowania w związku z art. 7 ust. 1 ustawy z dnia 13 kwietnia 2022 r. o szczególnych rozwiązaniach w zakresie przeciwdziałania wspieraniu agresji na Ukrainę oraz służących ochronie bezpieczeństwa narodowego (Dz. U. z 2023 poz. 1497 ze zm.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 się z załącznikiem numer 2 „Podstawowe informacje dotyczące uzyskiwania kwalifikacji w ramach projektów współfinansowanych z EFS+” do Wytycznych dotyczących monitorowania postępu rzeczowego realizacji programów na lata 2021-2027 (załącznik numer 2 do zaproszenia do złożenia ofert) oraz Standardami dostępności dla polityki spójności 2021-2027” stanowiących załącznik nr 2 do Wytycznych dotyczących realizacji zasad równościowych w ramach funduszy unijnych na lata 2021-202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ferty dołączam następujące dokumenty (jeżeli dotyczy):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iniejsze oświadczenie składam pod odpowiedzialnością karną wynikającą z art. 233 § 1 Kodeksu karnego., który stanowi: „Kto, składając zeznanie mające służyć za dowód w postępowaniu sądowym lub innym postępowaniu prowadzonym na podstawie ustawy, zeznaje nieprawdę lub zataja prawdę, podlega karze pozbawienia wolności od 6 m-cy do lat 8”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ęć instytucji szkoleniowej)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ony przez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i adres instytucji szkoleniowej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24" w:right="-113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spacing w:lineRule="auto" w:line="36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bookmarkStart w:id="11" w:name="_Hlk159232102"/>
      <w:bookmarkEnd w:id="11"/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" w:name="_Hlk159232102"/>
      <w:bookmarkStart w:id="13" w:name="_Hlk159232102"/>
      <w:bookmarkEnd w:id="13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 przypadku osoby, która nie posiada numeru PESEL, należy wpisać nazwę i numer dokumentu potwierdzającego jej tożsamość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Wpisać numer z ewidencji zaświadczeń prowadzonej przez instytucję szkoleniow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Wpisać numer z ewidencji zaświadczeń prowadzonej przez instytucję szkoleniow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4:00Z</dcterms:created>
  <dc:creator>Twardokus Marcin</dc:creator>
  <dc:description/>
  <cp:keywords/>
  <dc:language>en-US</dc:language>
  <cp:lastModifiedBy>Justyna Maj</cp:lastModifiedBy>
  <cp:lastPrinted>2024-02-19T09:58:00Z</cp:lastPrinted>
  <dcterms:modified xsi:type="dcterms:W3CDTF">2024-09-1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