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6. Wykaz literatury oraz niezbędnych środków i materiałów dydaktycznych, w tym wykaz narzędzi </w:t>
      </w:r>
      <w:bookmarkStart w:id="0" w:name="_Hlk149917641"/>
      <w:r>
        <w:rPr/>
        <w:t xml:space="preserve">oraz materiałów eksploatacyjnych </w:t>
      </w:r>
      <w:bookmarkEnd w:id="0"/>
      <w:r>
        <w:rPr/>
        <w:t>jakie zapewnia Wykonawca podczas zajęć praktycznych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>Wykaz materiałów dydaktycznych, narzędzi oraz materiałów eksploatacyjnych udostępnianych uczestnikowi podczas szkolenia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Wykaz materiałów dydaktycznych przekazanych uczestnikowi na własność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29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11-03T14:29:00Z</dcterms:modified>
  <cp:revision>2</cp:revision>
  <dc:subject/>
  <dc:title> </dc:title>
</cp:coreProperties>
</file>