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FERTA SZKOLENIOWA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fax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 (aktualny na 2023 rok) : …………………………………………………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 z uwzględnieniem wiedzy, umiejętności i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…………………...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Sposób organizacji praktyki zawodowej: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miejsc, w których będą realizowane praktyki zawodowe (minimum 2)</w:t>
      </w:r>
    </w:p>
    <w:p>
      <w:pPr>
        <w:pStyle w:val="Normal"/>
        <w:spacing w:lineRule="auto" w:line="360" w:before="0" w:after="0"/>
        <w:ind w:left="11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1) 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1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1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Czas trwania szkolenia: od dnia: ……...…………………..….. do dnia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zajęcia teoretyczne: …………………...………………………….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Plan nauczania określający tematy zajęć edukacyjnych oraz ich wymiar, z uwzględnieniem w miarę potrzeby, części teoretycznej i części praktycznej: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. Wykaz literatury oraz niezbędnych środków i materiałów dydaktycznych, w tym wykaz sprzętu,  urządzeń, materiałów eksploatacyjnych jakie zapewnia Wykonawca podczas praktyk oraz </w:t>
      </w:r>
      <w:r>
        <w:rPr>
          <w:rFonts w:cs="Arial" w:ascii="Arial" w:hAnsi="Arial"/>
          <w:b/>
          <w:color w:val="000000"/>
          <w:sz w:val="24"/>
          <w:szCs w:val="24"/>
        </w:rPr>
        <w:t>odzieży ochronnej (należy wymienić jaką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(Należy wskazać jakie materiały uczestnik otrzyma na własność oraz co wchodzi w skład odzieży ochronnej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materiałów dydaktycznych, eksploatacyjnych  sprzętu, urządzeń udostępnionych uczestnikom podczas szkolenia :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materiałów dydaktycznych, odzieży ochronnej przekazanych uczestnikom na własność (1 komplet  na 1 uczestnika):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(Proszę podać wyłącznie kadrę, która będzie brała udział w realizacji szkolenia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>
          <w:trHeight w:val="41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wykładowcy/trenera/opiekuna praktyk</w:t>
            </w:r>
          </w:p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walifikacje zawodowe (poziom wykształcenia, kierunek i specjalność , inne uprawnienia, szkolenia, kursy, egzaminy), staż pracy opiekunów praktyk w zakresie odpowiadającym tematyce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Kolumna nr 3 „Doświadczenie z zakresu prowadzenia szkoleń…” dot. wykładowców/trenerów przewidzianych do zajęć teoretycznych, w przypadku opiekunów praktyk nie jest wymagan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Wykaz szkoleń wskazanych w kolumnie  3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0"/>
        <w:gridCol w:w="2317"/>
        <w:gridCol w:w="2070"/>
      </w:tblGrid>
      <w:tr>
        <w:trPr>
          <w:trHeight w:val="9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wykładowcy/trene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szkolenia/zakres tematyczn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min szkolenia (od-d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biorca usługi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: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 Kalkulacja kosztów szkol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d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 uczestnik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dla wykładowców/opiekunów praktyk 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jem Sali</w:t>
        <w:tab/>
        <w:tab/>
        <w:tab/>
        <w:tab/>
        <w:tab/>
        <w:tab/>
        <w:t>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ły dydaktyczne</w:t>
        <w:tab/>
        <w:tab/>
        <w:tab/>
        <w:tab/>
        <w:tab/>
        <w:t>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zamin</w:t>
        <w:tab/>
        <w:tab/>
        <w:tab/>
        <w:tab/>
        <w:tab/>
        <w:tab/>
        <w:tab/>
        <w:t>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ysk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obny poczęstunek </w:t>
        <w:tab/>
        <w:tab/>
        <w:tab/>
        <w:tab/>
        <w:tab/>
        <w:t>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koszty (należy wymienić) </w:t>
        <w:tab/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>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ÓŁEM koszt przeszkolenia 1 uczestnika ….… zł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 1 osobogodziny szkolenia …….. zł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.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(zgodnie z załącznik nr 1 do formularza ofertowego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kument potwierdzający nabycie kompetencji 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kument potwierdzający nabycie  kwalifikacji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: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„Informacją o zamiarze zorganizowania szkolenia – opisem przedmiotu zamówienia pn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>„</w:t>
      </w:r>
      <w:bookmarkStart w:id="1" w:name="_Hlk145942863"/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>Pracownik robót wykończeniowych w budownictwie energooszczędnym</w:t>
      </w:r>
      <w:bookmarkEnd w:id="1"/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>”</w:t>
      </w:r>
      <w:r>
        <w:rPr>
          <w:rFonts w:eastAsia="Calibri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nie wnoszę do niej zastrzeż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Dane w ofercie szkoleniowej są zgodne ze stanem faktycz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Nie zalegam w dniu złożenia oferty szkoleniowej z wypłacaniem w terminie wynagrodzeń pracownikom oraz z opłacaniem w terminie składek na ubezpieczenia społeczne, zdrowotne, Fundusz Pracy oraz Fundusz  Gwarantowanych Świadczeń Pracownicz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najduję się w stanie likwidacji lub upadłości.</w:t>
      </w:r>
      <w:bookmarkStart w:id="2" w:name="_Hlk145076619"/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instytucja szkoleniowa, którą reprezentuję spełnia niżej wymienione warunki udziału w postępowani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iedzę i doświadczenie umożliwiające zrealizowanie szkol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duje się w sytuacji ekonomicznej i finansowej zapewniającej możliwość wykonania zamówienia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aktualny wpis do rejestru instytucji szkoleniowych oraz wpis do CEIDG lub do właściwego rejestru (jeżeli odrębne przepisy wymagają wpisu do rejestru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jest powiązana osobowo lub kapitałowo z Zamawiającym, dotyczy powiązań polegających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siadaniu co najmniej 10% udziałów lub akcji, o ile niższy próg nie wynika z przepisów prawa lub  nie został określony przez IZ P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  <w:bookmarkEnd w:id="2"/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bookmarkStart w:id="3" w:name="_Hlk145076887"/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bookmarkEnd w:id="3"/>
      <w:r>
        <w:rPr>
          <w:rFonts w:cs="Arial" w:ascii="Arial" w:hAnsi="Arial"/>
          <w:color w:val="000000"/>
          <w:sz w:val="24"/>
          <w:szCs w:val="24"/>
        </w:rPr>
        <w:t xml:space="preserve">nie podlegam wykluczeniu z postepowania w związku z art. 7 ust. 1 ustawy z dnia 13 kwietnia 2022 r. o szczególnych rozwiązaniach w zakresie przeciwdziałania wspieraniu agresji na Ukrainę oraz służących ochronie bezpieczeństwa narodowego (Dz. U. z 2023 poz. 129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 się z załącznikiem nr 2 „Podstawowe informacje dotyczące uzyskiwania kwalifikacji w ramach projektów współfinansowanych z EFS+” do Wytycznych dotyczących monitorowania postępu rzeczowego realizacji programów na lata 2021-2027 (załącznik nr 2 do zaproszenia do złożenia ofert) oraz Standardami dostępności dla polityki spójności 2021-2027” stanowiących załącznik nr 2 do Wytycznych dotyczących realizacji zasad równościowych w ramach funduszy unijnych na lata 2021-202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ferty dołączam następujące dokumenty (jeżeli dotyczy)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11" w:hanging="1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iniejsze oświadczenie składam pod odpowiedzialnością karną wynikającą z art. 233 § 1 k.k., który stanowi: „Kto, składając zeznanie mające służyć za dowód w postępowaniu sądowym lub innym postępowaniu prowadzonym na 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11" w:hanging="1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stawie ustawy, zeznaje nieprawdę lub zataja prawdę, podlega karze pozbawienia wolności od 6 m-cy do lat 8”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placówki kształcenia ustawicznego,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ówki kształcenia praktycznego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b ośrodka dokształcania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doskonalenia zawodowego)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24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</w:t>
        <w:tab/>
        <w:t>..................................</w:t>
        <w:tab/>
        <w:t>................................</w:t>
      </w:r>
    </w:p>
    <w:p>
      <w:pPr>
        <w:pStyle w:val="Normal"/>
        <w:spacing w:lineRule="auto" w:line="24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ata urodzenia) </w:t>
        <w:tab/>
        <w:tab/>
        <w:t>(miejsce urodzenia) </w:t>
        <w:tab/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24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24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onyprzez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i adres placówki kształcenia ustawicznego,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ówki kształcenia praktycznego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b ośrodka dokształcania i doskonalenia zawodowego)</w:t>
      </w:r>
    </w:p>
    <w:p>
      <w:pPr>
        <w:pStyle w:val="Normal"/>
        <w:spacing w:lineRule="auto" w:line="24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 wydano na podstawie §18 ust. 2 rozporządzenia Ministra Edukacji Narodowej z dnia  18 sierpnia 2017 r. w sprawie kształcenia ustawicznego w formach pozaszkolnych (Dz. U. poz. 1632).</w:t>
      </w:r>
    </w:p>
    <w:p>
      <w:pPr>
        <w:pStyle w:val="Normal"/>
        <w:spacing w:lineRule="auto" w:line="24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dyrektora</w:t>
      </w:r>
    </w:p>
    <w:p>
      <w:pPr>
        <w:pStyle w:val="Normal"/>
        <w:spacing w:lineRule="auto" w:line="240" w:before="0" w:after="0"/>
        <w:ind w:left="4258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ówki kształcenia ustawicznego,</w:t>
      </w:r>
    </w:p>
    <w:p>
      <w:pPr>
        <w:pStyle w:val="Normal"/>
        <w:spacing w:lineRule="auto" w:line="240" w:before="0" w:after="0"/>
        <w:ind w:left="4258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ówki kształcenia praktycznego 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rodka dokształcania i doskonalenia zawodowego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 przypadku osoby, która nie posiada numeru PESEL, należy wpisać nazwę i numer dokumentu potwierdzającego jej tożsamość.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Wpisać numer z ewidencji zaświadczeń prowadzonej przez placówkę kształcenia ustawicznego, placówkę kształcenia praktycznego lub ośrodek dokształcania i doskonalenia zawodowego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dyrektora</w:t>
      </w:r>
    </w:p>
    <w:p>
      <w:pPr>
        <w:pStyle w:val="Normal"/>
        <w:spacing w:lineRule="auto" w:line="240" w:before="0" w:after="0"/>
        <w:ind w:left="49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ówki kształcenia ustawicznego,</w:t>
      </w:r>
    </w:p>
    <w:p>
      <w:pPr>
        <w:pStyle w:val="Normal"/>
        <w:spacing w:lineRule="auto" w:line="240" w:before="0" w:after="0"/>
        <w:ind w:left="4258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ówki kształcenia praktycznego 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color w:val="000000"/>
          <w:sz w:val="24"/>
          <w:szCs w:val="24"/>
        </w:rPr>
        <w:t>ośrodka dokształcania i doskonalenia zawodowego)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58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8:00Z</dcterms:created>
  <dc:creator>Twardokus Marcin</dc:creator>
  <dc:description/>
  <cp:keywords/>
  <dc:language>en-US</dc:language>
  <cp:lastModifiedBy>Justyna Maj</cp:lastModifiedBy>
  <cp:lastPrinted>2023-09-20T13:20:00Z</cp:lastPrinted>
  <dcterms:modified xsi:type="dcterms:W3CDTF">2023-10-04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