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3260"/>
        <w:gridCol w:w="1627"/>
      </w:tblGrid>
      <w:tr>
        <w:trPr>
          <w:trHeight w:val="73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e na własność uczestnik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e w trakcie szkol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 (należy dołączyć kopię dokumentu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/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/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/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917575" cy="584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1" r="-3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6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3-08-31T12:16:00Z</dcterms:modified>
  <cp:revision>2</cp:revision>
  <dc:subject/>
  <dc:title> </dc:title>
</cp:coreProperties>
</file>