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1. Sposób organizacji zajęć praktycznych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12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3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4. Miejsce szkolenia: (wskazanie miejscowości i adresu prowadzenia zajęć teoretycznych i prakty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prak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84"/>
        <w:gridCol w:w="3260"/>
        <w:gridCol w:w="1627"/>
      </w:tblGrid>
      <w:tr>
        <w:trPr>
          <w:trHeight w:val="73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e na własność uczestnik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e w trakcie szkol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8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9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/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/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1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3-03-07T12:51:00Z</dcterms:modified>
  <cp:revision>2</cp:revision>
  <dc:subject/>
  <dc:title> </dc:title>
</cp:coreProperties>
</file>