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0.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/>
        <w:t>Liczba przeprowadzonych szkoleń związanych z przedmiotem zamówienia w okresie ostatnich 2 lat przed upływem terminu składania ofert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6"/>
        <w:gridCol w:w="2204"/>
        <w:gridCol w:w="1360"/>
        <w:gridCol w:w="2203"/>
      </w:tblGrid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 d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przeprowadzenie szkoleń (np. referencje, kopie umów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17575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6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5-25T11:36:00Z</dcterms:modified>
  <cp:revision>2</cp:revision>
  <dc:subject/>
  <dc:title> </dc:title>
</cp:coreProperties>
</file>