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 oraz informacje na temat warunków lokalowych miejsca prowadzenia zajęć teore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4"/>
        <w:gridCol w:w="2551"/>
        <w:gridCol w:w="22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417"/>
        <w:gridCol w:w="1417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realizacji 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1-23T10:46:00Z</dcterms:modified>
  <cp:revision>2</cp:revision>
  <dc:subject/>
  <dc:title> </dc:title>
</cp:coreProperties>
</file>