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92969442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2969442"/>
      <w:bookmarkStart w:id="2" w:name="_Hlk92969442"/>
      <w:bookmarkEnd w:id="2"/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.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8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0-28T10:29:00Z</dcterms:modified>
  <cp:revision>5</cp:revision>
  <dc:subject/>
  <dc:title> </dc:title>
</cp:coreProperties>
</file>