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0" w:hanging="10"/>
        <w:jc w:val="both"/>
        <w:rPr>
          <w:color w:val="000000"/>
        </w:rPr>
      </w:pPr>
      <w:r>
        <w:rPr>
          <w:color w:val="000000"/>
        </w:rPr>
        <w:t xml:space="preserve">11. Sposób organizacji zajęć praktycznych: 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….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…..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" w:hanging="10"/>
        <w:jc w:val="both"/>
        <w:rPr>
          <w:color w:val="000000"/>
        </w:rPr>
      </w:pPr>
      <w:r>
        <w:rPr>
          <w:color w:val="000000"/>
        </w:rPr>
        <w:t>12. Dostosowanie wyposażenia dydaktycznego i pomieszczeń do potrzeb szkolenia: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bookmarkStart w:id="0" w:name="_Hlk113539757"/>
      <w:bookmarkEnd w:id="0"/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…..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bookmarkStart w:id="1" w:name="_Hlk113539757"/>
      <w:bookmarkEnd w:id="1"/>
      <w:r>
        <w:rPr/>
        <w:t xml:space="preserve">13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4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Wykaz literatury oraz niezbędnych środków i materiałów dydaktycznych, w tym wykaz materiałów dydaktycznych jaki zapewnia Wykonawca podczas praktycznej części szkolenia.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…..</w:t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" w:hanging="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4"/>
        <w:gridCol w:w="2551"/>
        <w:gridCol w:w="226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9. Posiadane certyfikaty jakości usług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701"/>
        <w:gridCol w:w="1417"/>
        <w:gridCol w:w="1417"/>
      </w:tblGrid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realizacji 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0"/>
        </w:rPr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16"/>
        </w:rPr>
      </w:pPr>
      <w:r>
        <w:rPr>
          <w:rFonts w:cs="Calibri Light" w:ascii="Calibri Light" w:hAnsi="Calibri Light"/>
          <w:b/>
          <w:bCs/>
          <w:sz w:val="22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bookmarkStart w:id="2" w:name="_Hlk116036530"/>
      <w:bookmarkStart w:id="3" w:name="_Hlk113540254"/>
      <w:bookmarkEnd w:id="2"/>
      <w:bookmarkEnd w:id="3"/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Ft00p14"/>
        <w:spacing w:before="0" w:after="0"/>
        <w:jc w:val="right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  <w:bookmarkStart w:id="4" w:name="_Hlk116036530"/>
      <w:bookmarkStart w:id="5" w:name="_Hlk116036530"/>
      <w:bookmarkEnd w:id="5"/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  <w:bookmarkStart w:id="6" w:name="_Hlk113540254"/>
      <w:bookmarkStart w:id="7" w:name="_Hlk113540254"/>
      <w:bookmarkEnd w:id="7"/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>
          <w:sz w:val="16"/>
          <w:szCs w:val="16"/>
        </w:rPr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5:00Z</dcterms:created>
  <dc:creator>anita</dc:creator>
  <dc:description/>
  <cp:keywords/>
  <dc:language>en-US</dc:language>
  <cp:lastModifiedBy>Justyna Maj</cp:lastModifiedBy>
  <cp:lastPrinted>2022-09-08T14:32:00Z</cp:lastPrinted>
  <dcterms:modified xsi:type="dcterms:W3CDTF">2022-10-07T10:05:00Z</dcterms:modified>
  <cp:revision>2</cp:revision>
  <dc:subject/>
  <dc:title> </dc:title>
</cp:coreProperties>
</file>