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fax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7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8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 xml:space="preserve">9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Sposób organizacji zajęć praktyczny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1. Dostosowanie wyposażenia dydaktycznego i pomieszczeń do potrzeb szkol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2. Czas trwania szkolenia: od dnia: </w:t>
      </w:r>
      <w:r>
        <w:rPr>
          <w:sz w:val="20"/>
          <w:szCs w:val="20"/>
        </w:rPr>
        <w:t xml:space="preserve">……...…………………..….. </w:t>
      </w:r>
      <w:r>
        <w:rPr/>
        <w:t>do dnia:</w:t>
      </w:r>
      <w:r>
        <w:rPr>
          <w:sz w:val="20"/>
          <w:szCs w:val="20"/>
        </w:rPr>
        <w:t xml:space="preserve"> …………………..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Miejsce szkolenia: </w:t>
      </w:r>
      <w:r>
        <w:rPr>
          <w:sz w:val="16"/>
          <w:szCs w:val="16"/>
        </w:rPr>
        <w:t>(wskazanie miejscowości i adresu prowadzenia zajęć teoretycznych i praktycznych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zajęcia praktyczne:</w:t>
      </w:r>
      <w:r>
        <w:rPr>
          <w:sz w:val="20"/>
          <w:szCs w:val="20"/>
        </w:rPr>
        <w:t xml:space="preserve"> …………………...…………………………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teoretyczne:</w:t>
      </w:r>
      <w:r>
        <w:rPr>
          <w:sz w:val="20"/>
          <w:szCs w:val="20"/>
        </w:rPr>
        <w:t xml:space="preserve"> …………………...…………………………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ykaz literatury oraz niezbędnych środków i materiałów dydaktycznych: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(Należy wskazać jakie materiały uczestnik otrzyma na własność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/>
        <w:t>16. Wykaz kadry dydaktycznej przewidzianej do realizacji szkolenia:</w:t>
      </w:r>
      <w:r>
        <w:rPr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439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i doświadczenie zawodowe w zakresie odpowiadający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ce szkol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UWAGA:</w:t>
      </w:r>
      <w:r>
        <w:rPr>
          <w:i/>
          <w:color w:val="000000"/>
          <w:sz w:val="20"/>
          <w:szCs w:val="20"/>
          <w:u w:val="single"/>
        </w:rPr>
        <w:t xml:space="preserve"> Zamawiający, przed podpisaniem umowy, zastrzega sobie prawo żądania dokumentów potwierdzających kwalifikacje i doświadczenie 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7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państwow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8. Posiadane certyfikaty jakości usług (certyfikat ISO)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>19</w:t>
      </w:r>
      <w:r>
        <w:rPr>
          <w:szCs w:val="20"/>
        </w:rPr>
        <w:t xml:space="preserve"> Doświadczenie instytucji szkoleniowej - </w:t>
      </w:r>
      <w:r>
        <w:rPr>
          <w:color w:val="000000"/>
          <w:szCs w:val="20"/>
        </w:rPr>
        <w:t xml:space="preserve">Liczba przeszkolonych osób z tego samego zakresu tematycznego w roku 2015 </w:t>
      </w:r>
      <w:r>
        <w:rPr>
          <w:szCs w:val="20"/>
        </w:rPr>
        <w:t xml:space="preserve">………….………………………………………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UWAGA:</w:t>
      </w:r>
      <w:r>
        <w:rPr>
          <w:i/>
          <w:color w:val="000000"/>
          <w:sz w:val="20"/>
          <w:szCs w:val="20"/>
          <w:u w:val="single"/>
        </w:rPr>
        <w:t xml:space="preserve"> Zamawiający, przed podpisaniem umowy, zastrzega sobie prawo żądania dokumentów potwierdzających przeprowadzenie szkoleń (np. referencje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20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 do ofer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ydania dodatkowych zaświadczeń/certyfikatów/świadectw itp.  należy wyszczególnić jak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0"/>
        </w:rPr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do 3 lat”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ieczątka i podpis osoby  upoważnionej)</w:t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 do oferty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pieczątka placówki kształcenia ustawicznego,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lacówki kształcenia praktycznego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lub ośrodka dokształcania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 doskonalenia zawodowego)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rPr/>
      </w:pPr>
      <w:r>
        <w:rPr/>
        <w:t> </w:t>
      </w:r>
      <w:r>
        <w:rPr/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Ft00p14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placówki kształcenia ustawicznego,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lacówki kształcenia praktycznego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lub ośrodka dokształcania i doskonalenia zawodowego)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Zaświadczenie wydano na podstawie § 18 ust. 2 rozporządzenia Ministra Edukacji Narodowej z dnia  11 stycznia 2012 r. w sprawie kształcenia ustawicznego w formach pozaszkolnych (Dz. U. z 2014 r. poz. 622).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pieczątka i podpis dyrektora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lacówki kształcenia ustawicznego, </w:t>
      </w:r>
    </w:p>
    <w:p>
      <w:pPr>
        <w:pStyle w:val="Ft03p14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lacówki kształcenia praktycznego lub</w:t>
      </w:r>
      <w:r>
        <w:rPr/>
        <w:t> 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>ośrodka dokształcania i doskonalenia zawodowego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>1) W przypadku osoby, która nie posiada numeru PESEL, należy wpisać nazwę i numer</w:t>
      </w:r>
      <w:r>
        <w:rPr/>
        <w:t xml:space="preserve"> </w:t>
      </w:r>
      <w:r>
        <w:rPr>
          <w:sz w:val="20"/>
          <w:szCs w:val="20"/>
        </w:rPr>
        <w:t>dokumentu potwierdzającego jej tożsamość.</w:t>
      </w:r>
    </w:p>
    <w:p>
      <w:pPr>
        <w:pStyle w:val="Ft05p14"/>
        <w:spacing w:before="0" w:after="0"/>
        <w:rPr>
          <w:sz w:val="20"/>
          <w:szCs w:val="20"/>
        </w:rPr>
      </w:pPr>
      <w:r>
        <w:rPr>
          <w:sz w:val="20"/>
          <w:szCs w:val="20"/>
        </w:rPr>
        <w:t>2)Wpisać numer z ewidencji zaświadczeń prowadzonej przez placówkę kształcenia ustawicznego, placówkę kształcenia praktycznego lub ośrodek dokształcania i doskonalenia zawod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pieczątka i podpis dyrektora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lacówki kształcenia ustawicznego, </w:t>
      </w:r>
    </w:p>
    <w:p>
      <w:pPr>
        <w:pStyle w:val="Ft03p14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lacówki kształcenia praktycznego lub</w:t>
      </w:r>
      <w:r>
        <w:rPr/>
        <w:t> 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>ośrodka dokształcania i doskonalenia zawodow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placówkę kształcenia ustawicznego, placówkę kształcenia praktycznego lub ośrodek dokształcania i doskonalenia zawodowego.</w:t>
      </w:r>
    </w:p>
    <w:sectPr>
      <w:type w:val="nextPage"/>
      <w:pgSz w:w="11906" w:h="16838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07:00Z</dcterms:created>
  <dc:creator>anita</dc:creator>
  <dc:description/>
  <cp:keywords/>
  <dc:language>en-US</dc:language>
  <cp:lastModifiedBy>jus_maj</cp:lastModifiedBy>
  <cp:lastPrinted>2016-02-15T11:00:00Z</cp:lastPrinted>
  <dcterms:modified xsi:type="dcterms:W3CDTF">2016-03-08T08:52:00Z</dcterms:modified>
  <cp:revision>3</cp:revision>
  <dc:subject/>
  <dc:title> </dc:title>
</cp:coreProperties>
</file>